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                                                                                             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                                                                                           с.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ложениями статьи 28 Федерального закона «Об общих принципах организации местного самоуправления в Российской Федерации» от 06.10.2003 года №131-ФЗ, статьи 17 Устава муниципального образования «Кужмарское сельское поселение», принимая во внимание рекомендации Министерства внутренней политики, развития местного самоуправления и юстиции Республики Марий Эл по данному вопросу от 23.03.2018 года № 01-21/521, Собрание депутатов муниципального образования «Кужмар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 утвердить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в районной газете «Звениговская недел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ешения возложить на Председателя Собрания депутатов В.И.Ермола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жмарское сельское поселение»                                           В.И.Ерм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ешением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__»_______ 2018 года № 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б общественных обсуждениях, публичных слушаниях </w:t>
        <w:br/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в муниципальном образовании «Кужмарское сельское поселение»</w:t>
      </w:r>
    </w:p>
    <w:p>
      <w:pPr>
        <w:pStyle w:val="Normal"/>
        <w:autoSpaceDE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ественные обсуждения, публичные слушания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(далее - проекты) проводятся в соответствии с Градостроительным кодексом Российской Федерации, Уставом муниципального образования «Кужмарское сельское поселение» и настоящим Положением.</w:t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инятие решения о проведении общественных обсуждений, публичных слушани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изатором общественных обсуждений, публичных слушаний является местная администр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нициатором проведения общественных обсуждений, публичных слушаний по проектам является местная администр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также могут являть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 проектам планировки территории, по проектам, предусматривающим внесение изменений в них - лица, указанные в части 1.1 статьи 45 Градостроительного кодекса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о проектам решений о предоставлении разрешения на условно разрешенный вид использования земельного участка или объекта капитального строительства - лица, указанные в части 1 статьи 39 Градостроите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- лица, указанные в части 1 статьи 40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явление о проведении публичных слушаний подается одновременно с направлением документации по планировке территории, внесению изменений в нее, заявлением о предоставлении разрешения на условно разрешенный вид использования земельного участка или объекта капитального строительства, заявлением о  разрешении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чем через десять дней со дня поступления заявления о проведении публичных слушаний оно рассматривается комиссией по подготовке правил землепользования и застройки, созданной администрацией и действующей на основании положения о ней, и заявителю направляется решение о проведении публичных слушаний или об отказе в их провед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ех остальных случаях проводятся общественные обсуждения по проек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2. Участники общественных обсуждений или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частниками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являются 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являются граждане,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данные проекты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ы данные проекты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ы данные проекты, а в случае, предусмотренном </w:t>
      </w:r>
      <w:hyperlink r:id="rId2">
        <w:r>
          <w:rPr>
            <w:rStyle w:val="InternetLink"/>
            <w:sz w:val="28"/>
            <w:szCs w:val="28"/>
          </w:rPr>
          <w:t>частью 3 статьи 39</w:t>
        </w:r>
      </w:hyperlink>
      <w:r>
        <w:rPr>
          <w:sz w:val="28"/>
          <w:szCs w:val="28"/>
        </w:rPr>
        <w:t xml:space="preserve"> Градостроительного кодекса Российской Федерации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Оповещение о начале общественных обсуждений </w:t>
        <w:br/>
        <w:t>или публичных слушаний, размещение прое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      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Организатор  общественных обсуждений или  публичных слушаний </w:t>
      </w:r>
      <w:r>
        <w:rPr>
          <w:b/>
          <w:sz w:val="28"/>
          <w:szCs w:val="28"/>
        </w:rPr>
        <w:t xml:space="preserve">оповещает </w:t>
      </w:r>
      <w:r>
        <w:rPr>
          <w:sz w:val="28"/>
          <w:szCs w:val="28"/>
        </w:rPr>
        <w:t xml:space="preserve"> о начале общественных обсуждений,  публичных слушаний и проект: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</w:t>
      </w:r>
      <w:r>
        <w:rPr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u w:val="single"/>
        </w:rPr>
        <w:t xml:space="preserve">www. </w:t>
      </w:r>
      <w:r>
        <w:rPr>
          <w:sz w:val="28"/>
          <w:szCs w:val="28"/>
          <w:u w:val="single"/>
          <w:lang w:val="en-US"/>
        </w:rPr>
        <w:t>admzve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на странице Кужмарского сельского поселения (далее – официальный сайт)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не позднее чем за семь дней до дня размещения на официальном сайте проекта,  подлежащего рассмотрению,  путем опубликования в районной газете   «Звениговская неделя»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распространяются на информационных стендах, оборудованных около здания администрации, в местах массового скопления граждан и в иных местах, расположенных на территории, в отношении которой подготовлены соответствующие проекты, и (или) в границах территориальных зон и (или) земельных участков, указанных в </w:t>
      </w:r>
      <w:hyperlink r:id="rId3">
        <w:r>
          <w:rPr>
            <w:rStyle w:val="InternetLink"/>
            <w:sz w:val="28"/>
            <w:szCs w:val="28"/>
          </w:rPr>
          <w:t>части 3</w:t>
        </w:r>
      </w:hyperlink>
      <w:r>
        <w:rPr>
          <w:sz w:val="28"/>
          <w:szCs w:val="28"/>
        </w:rPr>
        <w:t xml:space="preserve"> </w:t>
        <w:br/>
        <w:t>статьи 5.1 Градостроительного кодекса Российской Федерации (далее - территория, в пределах которой проводятся общественные обсуждения или публичные слушания), иными способами, обеспечивающими доступ участников общественных обсуждений или публичных слушаний к указанн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овещение о начале общественных обсуждений или публичных слушаний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ю о проекте и перечень информационных материалов к такому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порядке и сроках проведения общественных обсуждений или публичных слушаний по проект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ю о месте, дате открытия экспозиции или экспозиций проекта, о сроках проведения экспозиции или экспозиций такого проекта, о днях и часах, в которые возможно посещение указанных экспозиции или экспози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порядке, сроке и форме внесения участниками общественных обсуждений или публичных слушаний предложений и замечаний, касающихся проекта,</w:t>
      </w:r>
      <w:r>
        <w:rPr/>
        <w:t xml:space="preserve"> </w:t>
      </w:r>
      <w:r>
        <w:rPr>
          <w:sz w:val="28"/>
          <w:szCs w:val="28"/>
        </w:rPr>
        <w:t>подлежащего рассмотрению на общественных обсуждениях или публичных слушаниях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б официальном сайте, на котором будут размещены проект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информационные материалы к нему, с использованием которых будут проводиться общественные обсужд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информацию о дате, времени и месте проведения собрания или собраний участников публичных слушани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орядок проведения экспозиций проекта, а также порядок консультирования посетителей экспозиции проекта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собраний участников публичных слуша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color w:val="555555"/>
          <w:sz w:val="28"/>
          <w:szCs w:val="28"/>
        </w:rPr>
        <w:t>1</w:t>
      </w:r>
      <w:r>
        <w:rPr>
          <w:color w:val="555555"/>
          <w:sz w:val="28"/>
          <w:szCs w:val="28"/>
        </w:rPr>
        <w:t>. В</w:t>
      </w:r>
      <w:r>
        <w:rPr>
          <w:sz w:val="28"/>
          <w:szCs w:val="28"/>
        </w:rPr>
        <w:t xml:space="preserve"> течение всего периода размещения в соответствии с </w:t>
      </w:r>
      <w:hyperlink r:id="rId4">
        <w:r>
          <w:rPr>
            <w:rStyle w:val="InternetLink"/>
            <w:sz w:val="28"/>
            <w:szCs w:val="28"/>
          </w:rPr>
          <w:t xml:space="preserve">пунктом 2 </w:t>
          <w:br/>
          <w:t>части 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, и информационных материалов к нему проводятся экспозиция или экспозиции такого проект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работы экспозиции должны быть организованы консультирование посетителей экспозиции, распространение информационных материалов о проекте. Консультирование посетителей экспозиции осуществляется представителями администрации.</w:t>
      </w:r>
    </w:p>
    <w:p>
      <w:pPr>
        <w:pStyle w:val="Style16"/>
        <w:spacing w:lineRule="atLeast" w:line="300" w:before="0" w:after="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Экспозиция должна быть организована не позднее чем через 10 дней со дня опубликования оповещения о начале общественных обсуждений или публичных слушаний.</w:t>
      </w:r>
    </w:p>
    <w:p>
      <w:pPr>
        <w:pStyle w:val="Normal"/>
        <w:autoSpaceDE w:val="false"/>
        <w:jc w:val="both"/>
        <w:rPr>
          <w:color w:val="555555"/>
          <w:sz w:val="28"/>
          <w:szCs w:val="28"/>
        </w:rPr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 xml:space="preserve">Место проведения экспозиции проекта определяется </w:t>
      </w:r>
      <w:r>
        <w:rPr>
          <w:sz w:val="28"/>
          <w:szCs w:val="28"/>
        </w:rPr>
        <w:t>организатором общественных обсуждений</w:t>
      </w:r>
      <w:r>
        <w:rPr>
          <w:color w:val="555555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ыставке или экспозиции должны быть представл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документац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яснительная записка к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копии согласований документации, полученные в соответствии с  законами и иными нормативными правовыми актами Российской Федерации, законами и иными нормативными правовыми актами Республики Марий Эл и муниципальными правовыми актам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копия публикации информационного сообщения о проведении общественных обсуждений с указанием выходных данных районной газеты «Звениговская неделя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иные информационные и демонстрационные материалы, обеспечивающие полноту и достоверность информирования граждан по предмету общественных обсу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в месте размещения выставки или экспозиции организатором общественных обсуждений осуществляется учет мнений обще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мнения общественности учитываются в специальном журнале учета заявлений и предложений заинтересованных лиц. Указанный журнал подлежит учету и хранению в составе материалов общественный обсуждений, и после их проведения является приложением к протоколу общественных обсуждений. 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период размещения в соответствии с </w:t>
      </w:r>
      <w:hyperlink r:id="rId6">
        <w:r>
          <w:rPr>
            <w:rStyle w:val="InternetLink"/>
            <w:sz w:val="28"/>
            <w:szCs w:val="28"/>
          </w:rPr>
          <w:t>пунктом 2 части 4</w:t>
        </w:r>
      </w:hyperlink>
      <w:r>
        <w:rPr>
          <w:sz w:val="28"/>
          <w:szCs w:val="28"/>
        </w:rPr>
        <w:t xml:space="preserve"> </w:t>
        <w:br/>
        <w:t xml:space="preserve">и </w:t>
      </w:r>
      <w:hyperlink r:id="rId7">
        <w:r>
          <w:rPr>
            <w:rStyle w:val="InternetLink"/>
            <w:sz w:val="28"/>
            <w:szCs w:val="28"/>
          </w:rPr>
          <w:t>пунктом 2 части 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проекта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</w:t>
        <w:br/>
        <w:t xml:space="preserve">с </w:t>
      </w:r>
      <w:hyperlink r:id="rId8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проект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(в случае проведения общественных обсужде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письменной форме в адрес админист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записи в книге (журнале) учета посетителей экспозиции проекта, который ведется и хранится в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ложения и замечания подлежат регистрации, а также обязательному рассмотрению администрацией, за исключением случая, предусмотренного </w:t>
      </w:r>
      <w:hyperlink r:id="rId9">
        <w:r>
          <w:rPr>
            <w:rStyle w:val="InternetLink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.</w:t>
      </w:r>
      <w:bookmarkStart w:id="0" w:name="Par0"/>
      <w:bookmarkEnd w:id="0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частники общественных обсуждений ил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частники общественных обсуждений ил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требуется представление указанных в абзаце первом пункта 4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для подтверждения данных сведений может использоваться единая система идентификации и аутентифик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6 года № 152-ФЗ </w:t>
        <w:br/>
        <w:t>«О персональных данны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Предложения и замечания, внесенные в соответствии </w:t>
      </w:r>
      <w:r>
        <w:rPr>
          <w:b/>
          <w:sz w:val="28"/>
          <w:szCs w:val="28"/>
        </w:rPr>
        <w:t>с пунктом 2</w:t>
      </w:r>
      <w:r>
        <w:rPr>
          <w:sz w:val="28"/>
          <w:szCs w:val="28"/>
        </w:rPr>
        <w:t xml:space="preserve"> настоящего Положения, не рассматриваются в случае выявления факта представления участником общественных обсуждений или публичных слушаний недостоверных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Организатором обеспечивается равный доступ к проекту всех участников общественных обсуждений или публичных слушаний (в том числе путем предоставления при проведении общественных обсуждений доступа к официальному сайту и (или) помещениях органов государственной власти Республики Марий Эл, органов местного самоуправления, подведомственных им организац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Официальный сайт должен обеспечивать возможнос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верки участниками общественных обсуждений полноты и достоверности отражения на официальном сайте внесенных ими предложений и замеч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информации о результатах общественных обсуждений, количестве участников общественных обсу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Собрание или собрания участников публичных слушаний проводятся администрацией в соответствии с оповещением о начале публичных слуш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татья 5. Срок проведения общественных обсужден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14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рок проведения общественных обсуждений ил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генеральных планов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 xml:space="preserve">по проектам правил землепользования и застройки – 2 месяца, </w:t>
        <w:br/>
        <w:t>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ланировки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межевания территории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/>
      </w:pPr>
      <w:r>
        <w:rPr>
          <w:sz w:val="28"/>
          <w:szCs w:val="28"/>
        </w:rPr>
        <w:t>по проектам правил благоустройства территорий, по проектам, предусматривающим внесение изменений в них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 – 1 месяц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– 1 месяц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татья 6. Подготовка и оформление протокола общественных обсуждений или публичных слушаний, заключения о результатах общественных обсуждений или публичных слушаний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токол общественных обсуждений или публичных слушаний оформляется администрацией в течение пяти дней после дня их проведения по форме согласно Приложению №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ыписка из протокола выдается участнику общественных обсуждений или публичных слушаний, который внес предложения и замечания, касающиеся проекта, в течение пяти дней после дня поступления заявления о выдаче выпис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Заключение о результатах общественных обсуждений и публичных слушаний составляется администрацией в течение десяти дней после дня их проведения по форме согласно Приложению № 2 к настоящему Положению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Заключение о результатах общественных обсуждений или публичных слушаний подлежит опубликованию  в районной газете   «Звениговская неделя»  и размещается на официальном сайте.</w:t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2"/>
          <w:szCs w:val="22"/>
        </w:rPr>
        <w:t>Приложение № 1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общественных обсуждений </w:t>
        <w:br/>
        <w:t>(публичных слуша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ей муниципального образования « ______________» проведены общественные обсуждения (публичные слушания) в соответствии с оповещением о начале общественных обсуждений (публичных слушаний) _______________  (</w:t>
      </w:r>
      <w:r>
        <w:rPr>
          <w:sz w:val="22"/>
          <w:szCs w:val="22"/>
        </w:rPr>
        <w:t>указывается информация, содержащаяся в опубликованном оповещении о начале общественных обсуждений или публичных слушаний, дата и источник его опубликования)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Предложения и замечания участников общественных обсуждений (публичных слушаний) принимались ___________ </w:t>
      </w:r>
      <w:r>
        <w:rPr>
          <w:sz w:val="22"/>
          <w:szCs w:val="22"/>
        </w:rPr>
        <w:t>(указывается информация о сроке, в течение которого принимались предложения и замечания участников общественных обсуждений или публичных слушаний, о территории, в пределах которой проводятся общественные обсуждения или публичные слуша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общественных обсуждений (публичных слушаний) поступили следующие предложения и за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__________ </w:t>
      </w:r>
      <w:r>
        <w:rPr>
          <w:sz w:val="22"/>
          <w:szCs w:val="22"/>
        </w:rPr>
        <w:t>(указываются все предложения и замечания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вших участие в рассмотрении проекта участников общественных обсуждений (публичных слушаний)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 </w:t>
      </w:r>
      <w:r>
        <w:rPr>
          <w:sz w:val="22"/>
          <w:szCs w:val="22"/>
        </w:rPr>
        <w:t>(указывается перечень участников, включающий в себя сведения об участниках общественных обсуждений или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2"/>
          <w:szCs w:val="22"/>
        </w:rPr>
        <w:t>(дата оформления протокола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/>
      </w:pPr>
      <w:r>
        <w:rPr>
          <w:sz w:val="22"/>
          <w:szCs w:val="22"/>
        </w:rPr>
        <w:t>Приложение № 2 к Положению 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о результатах </w:t>
        <w:br/>
        <w:t>общественных обсуждений (публичных слушаний)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В ходе общественных обсуждений (публичных слушаний) ________________ </w:t>
      </w:r>
      <w:r>
        <w:rPr>
          <w:sz w:val="22"/>
          <w:szCs w:val="22"/>
        </w:rPr>
        <w:t>(указывается наименование проекта, рассмотренного на общественных обсуждениях или публичных слушаниях)</w:t>
      </w:r>
      <w:r>
        <w:rPr>
          <w:sz w:val="28"/>
          <w:szCs w:val="28"/>
        </w:rPr>
        <w:t xml:space="preserve">, приняло участие ___________ </w:t>
      </w:r>
      <w:r>
        <w:rPr>
          <w:sz w:val="22"/>
          <w:szCs w:val="22"/>
        </w:rPr>
        <w:t xml:space="preserve">(указываются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), </w:t>
      </w:r>
      <w:r>
        <w:rPr>
          <w:sz w:val="28"/>
          <w:szCs w:val="28"/>
        </w:rPr>
        <w:t xml:space="preserve">протокол общественных обсуждений (публичных слушаний) ___________ </w:t>
      </w:r>
      <w:r>
        <w:rPr>
          <w:sz w:val="22"/>
          <w:szCs w:val="22"/>
        </w:rPr>
        <w:t>(указываются 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ходе общественных обсуждений (публичных слушаний) внесены следующие предложения и замечания: _______________  </w:t>
      </w:r>
      <w:r>
        <w:rPr>
          <w:sz w:val="22"/>
          <w:szCs w:val="22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 ______________» рекомендует ____________ </w:t>
      </w:r>
      <w:r>
        <w:rPr>
          <w:sz w:val="22"/>
          <w:szCs w:val="22"/>
        </w:rPr>
        <w:t>(указываются аргументированные рекомендации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 _________________» </w:t>
      </w:r>
    </w:p>
    <w:p>
      <w:pPr>
        <w:pStyle w:val="Normal"/>
        <w:autoSpaceDE w:val="false"/>
        <w:ind w:firstLine="540"/>
        <w:jc w:val="right"/>
        <w:rPr/>
      </w:pPr>
      <w:r>
        <w:rPr>
          <w:sz w:val="22"/>
          <w:szCs w:val="22"/>
        </w:rPr>
        <w:t>(дата оформления заключ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6F01C0AD8FA4FEDCFCD55F106BD72AB3A810FE7A6DEEBEAA4D888AD853823AC8DDF5921BeCp8G" TargetMode="External"/><Relationship Id="rId3" Type="http://schemas.openxmlformats.org/officeDocument/2006/relationships/hyperlink" Target="consultantplus://offline/ref=41AAB4D0EAEB6E333E17266645AC42B1A19696BB4DE1B581926564DC372E69E66FBBB3681E123FsBG" TargetMode="External"/><Relationship Id="rId4" Type="http://schemas.openxmlformats.org/officeDocument/2006/relationships/hyperlink" Target="consultantplus://offline/ref=41AAB4D0EAEB6E333E17266645AC42B1A19696BB4DE1B581926564DC372E69E66FBBB3681E133FsCG" TargetMode="External"/><Relationship Id="rId5" Type="http://schemas.openxmlformats.org/officeDocument/2006/relationships/hyperlink" Target="consultantplus://offline/ref=41AAB4D0EAEB6E333E17266645AC42B1A19696BB4DE1B581926564DC372E69E66FBBB3681E133FsAG" TargetMode="External"/><Relationship Id="rId6" Type="http://schemas.openxmlformats.org/officeDocument/2006/relationships/hyperlink" Target="consultantplus://offline/ref=86B6DAC9974E60113ED2952742AA720C2429EEAC0FFD4428459BF67869463A8DB169B063F6B0y2bCH" TargetMode="External"/><Relationship Id="rId7" Type="http://schemas.openxmlformats.org/officeDocument/2006/relationships/hyperlink" Target="consultantplus://offline/ref=86B6DAC9974E60113ED2952742AA720C2429EEAC0FFD4428459BF67869463A8DB169B063F6B0y2bAH" TargetMode="External"/><Relationship Id="rId8" Type="http://schemas.openxmlformats.org/officeDocument/2006/relationships/hyperlink" Target="consultantplus://offline/ref=86B6DAC9974E60113ED2952742AA720C2429EEAC0FFD4428459BF67869463A8DB169B063F6B2y2bBH" TargetMode="External"/><Relationship Id="rId9" Type="http://schemas.openxmlformats.org/officeDocument/2006/relationships/hyperlink" Target="consultantplus://offline/ref=D7633EA54BA37B14022075A00D9263D0A6998EAAE9821D3CBC9E1B1C5418245638964C1C52CCX6f5H" TargetMode="External"/><Relationship Id="rId10" Type="http://schemas.openxmlformats.org/officeDocument/2006/relationships/hyperlink" Target="consultantplus://offline/ref=41C65C865A7B8F3AD8DF387D2A8C14EFA6091D1B39CE000065FC99490DQ8hC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10:00Z</dcterms:created>
  <dc:creator>admin</dc:creator>
  <dc:description/>
  <cp:keywords/>
  <dc:language>en-US</dc:language>
  <cp:lastModifiedBy>Пользователь Windows</cp:lastModifiedBy>
  <cp:lastPrinted>2018-07-05T15:56:00Z</cp:lastPrinted>
  <dcterms:modified xsi:type="dcterms:W3CDTF">2018-07-06T08:01:00Z</dcterms:modified>
  <cp:revision>21</cp:revision>
  <dc:subject/>
  <dc:title>Организатором общественных обсуждений и публичных слушаний является местная администрация</dc:title>
</cp:coreProperties>
</file>